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卡使用说明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校园卡</w:t>
      </w:r>
      <w:r>
        <w:rPr>
          <w:rFonts w:ascii="宋体;SimSun" w:hAnsi="宋体;SimSun" w:cs="宋体;SimSun"/>
          <w:kern w:val="0"/>
          <w:sz w:val="28"/>
          <w:szCs w:val="28"/>
        </w:rPr>
        <w:t>种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卡分为：教工卡、学生卡、研究生卡、通用卡、临时卡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卡功能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费功能：食堂就餐、超市购物、浴室水控、宿舍电控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功能：图书借阅、考勤管理、门禁管理、会议签到等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取校园卡后，核对卡面基本信息，如发现有信息错误的，请携带本人有效证件和校园卡，到信息办卡管中心进行修改；在核实本人基本信息无误后，须进行充值后方可消费使用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卡消费密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消费密码为身份证号码的后六位（如身份证最后一位为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则用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代替）。单次消费或当天累计消费金额超过限额时，需输入消费密码。若提示密码错误，是由于系统中没有身份证号信息，则密码为六个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。单次消费限额默认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，当天累计消费限额默认为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。若忘记消费密码，须持本人有效证件到卡管中心办理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卡的充值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金充值：松江校区第一食堂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楼、第四食堂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楼、长宁校区食堂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助充值：自助补卡现金充值机（适用票面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，全额充值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机转账充值：完美校园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，支持低值自动充值功能。</w:t>
      </w:r>
    </w:p>
    <w:p>
      <w:pPr>
        <w:pStyle w:val="Normal"/>
        <w:jc w:val="center"/>
        <w:rPr>
          <w:rFonts w:ascii="宋体;SimSun" w:hAnsi="宋体;SimSun" w:cs="微软雅黑"/>
          <w:sz w:val="28"/>
          <w:lang w:val="en-US" w:eastAsia="en-US"/>
        </w:rPr>
      </w:pPr>
      <w:r>
        <w:rPr>
          <w:rFonts w:cs="微软雅黑" w:ascii="宋体;SimSun" w:hAnsi="宋体;SimSun"/>
          <w:sz w:val="28"/>
          <w:lang w:val="en-US" w:eastAsia="en-US"/>
        </w:rPr>
        <w:drawing>
          <wp:inline distT="0" distB="0" distL="0" distR="0">
            <wp:extent cx="2111375" cy="211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微软雅黑"/>
          <w:sz w:val="28"/>
          <w:lang w:val="en-US" w:eastAsia="en-US"/>
        </w:rPr>
        <w:t>完美校园二维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卡的挂失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卡遗失或被盗，应及时办理挂失，以免给个人造成经济损失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手机挂失：完美校园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人工挂失：携带本人有效证件（身份证或学生证）到卡管中心办理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卡的解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校园卡挂失后又找回，持卡人可持有效身份证件到卡管中心办理解挂手续，恢复原卡功能。无证件解挂、代办解挂等均不予受理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卡的补办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持卡人的校园卡挂失成功后，本专科生可以在自助补卡现金充值机上自助办理补卡，在职教职工、研究生、非在职人员等其他人员，须携带本人有效证件，到卡管中心办理补卡。补办新卡需缴纳工本费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持卡人在挂失前所产生的卡消费的所有损失由持卡人本人负责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卡地址、电话、时间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卡管中心：图文信息中心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室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21-6779102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6:30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关设备所在区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OS</w:t>
      </w:r>
      <w:r>
        <w:rPr>
          <w:rFonts w:ascii="宋体;SimSun" w:hAnsi="宋体;SimSun" w:cs="宋体;SimSun"/>
          <w:kern w:val="0"/>
          <w:sz w:val="28"/>
          <w:szCs w:val="28"/>
        </w:rPr>
        <w:t>消费机：学校食堂、教育超市、咖啡厅等其他商户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助补卡现金充值机：松江校区第一食堂、第四食堂、长宁校区食堂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行</w:t>
      </w:r>
      <w:r>
        <w:rPr>
          <w:rFonts w:cs="宋体;SimSun" w:ascii="宋体;SimSun" w:hAnsi="宋体;SimSun"/>
          <w:kern w:val="0"/>
          <w:sz w:val="28"/>
          <w:szCs w:val="28"/>
        </w:rPr>
        <w:t>ATM</w:t>
      </w:r>
      <w:r>
        <w:rPr>
          <w:rFonts w:ascii="宋体;SimSun" w:hAnsi="宋体;SimSun" w:cs="宋体;SimSun"/>
          <w:kern w:val="0"/>
          <w:sz w:val="28"/>
          <w:szCs w:val="28"/>
        </w:rPr>
        <w:t>机：行政楼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楼大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淋浴、开水炉：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8"/>
          <w:szCs w:val="28"/>
        </w:rPr>
        <w:t>三期、四期学生公寓</w:t>
      </w:r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信息化办公室</w:t>
      </w:r>
    </w:p>
    <w:p>
      <w:pPr>
        <w:pStyle w:val="Normal"/>
        <w:ind w:firstLine="70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077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02:00Z</dcterms:created>
  <dc:creator>scarlettchau</dc:creator>
  <dc:description/>
  <cp:keywords/>
  <dc:language>en-US</dc:language>
  <cp:lastModifiedBy>admin</cp:lastModifiedBy>
  <dcterms:modified xsi:type="dcterms:W3CDTF">2017-09-03T06:52:00Z</dcterms:modified>
  <cp:revision>7</cp:revision>
  <dc:subject/>
  <dc:title>新校园卡使用指南</dc:title>
</cp:coreProperties>
</file>